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ENGUMUMAN PENDAFTAR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ELEKSI CALON PENYEDIA PENINGKATAN KAPASITAS TEKNIS DESA (P2KTD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 INOVASI DESA KABUPATEN PASURUAN TAHUN 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Dalam rangka pelaksanaan Program Inovasi Desa (PID) di Kabupaten Pasuruan Tahun 2018, Tim Inovasi Kabupaten (TIK) Kabupaten Pasuruan memberikan kesempatan kepada organisasi atau lembaga penyedia layanan teknis dalam bidang: a) Pengembangan Ekonomi Lokal dan Kewirausahaan; b) Pengembangan Sumber Daya Manusia; dan c) Infrastruktur Desa, untuk mendaftar sebagai calon Penyedia Peningkatan Kapasitas Teknis Desa (P2KTD) Program Inovasi Desa Kabupaten Pasuruan Tahun 2018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ersyaratan umum: </w:t>
      </w:r>
    </w:p>
    <w:p>
      <w:pPr>
        <w:pStyle w:val="Normal"/>
        <w:spacing w:before="0" w:after="0"/>
        <w:jc w:val="both"/>
        <w:rPr/>
      </w:pPr>
      <w:r>
        <w:rPr/>
        <w:t>1) Legalitas dan domisili lembaga.</w:t>
      </w:r>
    </w:p>
    <w:p>
      <w:pPr>
        <w:pStyle w:val="Normal"/>
        <w:spacing w:before="0" w:after="0"/>
        <w:jc w:val="both"/>
        <w:rPr/>
      </w:pPr>
      <w:r>
        <w:rPr/>
        <w:t>2) Memiliki pengurus dan  tenaga ahli teknis.</w:t>
      </w:r>
    </w:p>
    <w:p>
      <w:pPr>
        <w:pStyle w:val="Normal"/>
        <w:spacing w:before="0" w:after="0"/>
        <w:jc w:val="both"/>
        <w:rPr/>
      </w:pPr>
      <w:r>
        <w:rPr/>
        <w:t>3) Memiliki pengalaman memberikan layanan tekni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Waktu pendaftaran:</w:t>
      </w:r>
      <w:r>
        <w:rPr/>
        <w:t xml:space="preserve"> 1</w:t>
      </w:r>
      <w:r>
        <w:rPr>
          <w:lang w:val="id-ID"/>
        </w:rPr>
        <w:t>4</w:t>
      </w:r>
      <w:r>
        <w:rPr/>
        <w:t xml:space="preserve"> – 19 November 201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id-ID"/>
        </w:rPr>
      </w:pPr>
      <w:r>
        <w:rPr/>
        <w:t>Formulir pendaftaran dan keterangan lebih lanjut dapat diperoleh di Kantor TIK Kabupaten Pasuruan Jl. Raya Raci KM 9 Bangil Pasuruan. Telp</w:t>
      </w:r>
      <w:r>
        <w:rPr>
          <w:lang w:val="id-ID"/>
        </w:rPr>
        <w:t xml:space="preserve"> Dayat 085233718966</w:t>
      </w:r>
    </w:p>
    <w:p>
      <w:pPr>
        <w:pStyle w:val="Normal"/>
        <w:spacing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FORMULIR PENDAFTAR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LON PENYEDIA PENINGKATAN KAPASITAS TEKNIS DESA (P2KTD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PROGRAM INOVASI DESA KABUPATEN PASURUAN TAHUN 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FIL LEMBAG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22"/>
        <w:gridCol w:w="275"/>
        <w:gridCol w:w="598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a Lembag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amat Lembag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nis Lembag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Perguruan Tinggi/LSM/Asosiasi Profesi/Perusahaan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dan Hukum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/ART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.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a Penguru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tu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kretari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ndahar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dang Keahlian Lembag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Sebutkan bidang keahlian yang dimiliki oleh lembaga: Bidang Pengembangan Ekonomi Lokal dan Kewirausahaan; Pengembangan Sumber Daya Manusia; atau Infrastruktur Desa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ngalaman Lembag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Sebutkan pengalaman lembaga anda dalam 3 tahun terakhir dalam memberikan layanan kepada Desa: Kegiatan, lokasi, dan waktu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.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mlah Tenaga Administrasi dan Tenaga Tekni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mlah Tenaga Administrasi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mlah Tenaga Tekni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.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ak Person Lembag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. HP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5760" w:hanging="0"/>
        <w:jc w:val="center"/>
        <w:rPr/>
      </w:pPr>
      <w:r>
        <w:rPr/>
        <w:t>Pasuruan, ..... November 2018</w:t>
      </w:r>
    </w:p>
    <w:p>
      <w:pPr>
        <w:pStyle w:val="Normal"/>
        <w:spacing w:before="0" w:after="0"/>
        <w:ind w:left="5760" w:hanging="0"/>
        <w:jc w:val="center"/>
        <w:rPr/>
      </w:pPr>
      <w:r>
        <w:rPr/>
        <w:t>Ketua Lembaga,</w:t>
      </w:r>
    </w:p>
    <w:p>
      <w:pPr>
        <w:pStyle w:val="Normal"/>
        <w:spacing w:before="0" w:after="0"/>
        <w:ind w:left="5760" w:hanging="0"/>
        <w:jc w:val="center"/>
        <w:rPr/>
      </w:pPr>
      <w:r>
        <w:rPr/>
      </w:r>
    </w:p>
    <w:p>
      <w:pPr>
        <w:pStyle w:val="Normal"/>
        <w:spacing w:before="0" w:after="0"/>
        <w:ind w:left="5760" w:hanging="0"/>
        <w:jc w:val="center"/>
        <w:rPr/>
      </w:pPr>
      <w:r>
        <w:rPr/>
      </w:r>
    </w:p>
    <w:p>
      <w:pPr>
        <w:pStyle w:val="Normal"/>
        <w:spacing w:before="0" w:after="0"/>
        <w:ind w:left="5760" w:hanging="0"/>
        <w:jc w:val="center"/>
        <w:rPr/>
      </w:pPr>
      <w:r>
        <w:rPr/>
      </w:r>
    </w:p>
    <w:p>
      <w:pPr>
        <w:pStyle w:val="Normal"/>
        <w:spacing w:before="0" w:after="0"/>
        <w:ind w:left="5760" w:hanging="0"/>
        <w:jc w:val="center"/>
        <w:rPr/>
      </w:pPr>
      <w:r>
        <w:rPr/>
        <w:t>(_________________________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9:00Z</dcterms:created>
  <dc:creator>asc</dc:creator>
  <dc:description/>
  <cp:keywords/>
  <dc:language>en-US</dc:language>
  <cp:lastModifiedBy>SUPARMAN</cp:lastModifiedBy>
  <dcterms:modified xsi:type="dcterms:W3CDTF">2018-11-14T04:51:00Z</dcterms:modified>
  <cp:revision>11</cp:revision>
  <dc:subject/>
  <dc:title/>
</cp:coreProperties>
</file>